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ATTLESBOROUGH BEAVER SCOUTS</w:t>
        <w:tab/>
        <w:tab/>
        <w:tab/>
      </w:r>
      <w:r>
        <w:rPr>
          <w:rFonts w:cs="Arial" w:ascii="Arial" w:hAnsi="Arial"/>
          <w:color w:val="000000"/>
        </w:rPr>
        <w:drawing>
          <wp:inline distT="0" distB="0" distL="0" distR="0">
            <wp:extent cx="1123950" cy="6959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95" r="-59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950" cy="695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PERSONAL DETAILS: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Full Name:  ……………………..………………..……………………………………….……………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>Date of birth: ………………………………………………………………………….…………………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Gender: ……………………………..………..  Religion: ……………………………………………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CONTACT DETAILS: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>Address: …………………………………………………..…………………………………………….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>…………………………………………………</w:t>
      </w:r>
      <w:r>
        <w:rPr>
          <w:rFonts w:cs="Arial" w:ascii="Arial" w:hAnsi="Arial"/>
          <w:color w:val="000000"/>
        </w:rPr>
        <w:t>.….………………………………………...………….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>…………………………………………………</w:t>
      </w:r>
      <w:r>
        <w:rPr>
          <w:rFonts w:cs="Arial" w:ascii="Arial" w:hAnsi="Arial"/>
          <w:color w:val="000000"/>
        </w:rPr>
        <w:t>.…………..  Postcode ……….………….……………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>Telephone No. …………………………………………….……………….……………………..…….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>Mobile No. (Mum)…………………………………….…………(Dad)…………………….………….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>Email: ……………………………………………………………………………………………..........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MEDICAL DETAILS: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Heading1"/>
        <w:rPr/>
      </w:pPr>
      <w:r>
        <w:rPr>
          <w:rFonts w:cs="Arial" w:ascii="Arial" w:hAnsi="Arial"/>
          <w:color w:val="000000"/>
          <w:sz w:val="20"/>
        </w:rPr>
        <w:t>Doctor’s Name ………………………………………………………………………….………………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>Doctor’s address ………………………………………………………….……………………………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>…………………………………………………………………………</w:t>
      </w:r>
      <w:r>
        <w:rPr>
          <w:rFonts w:cs="Arial" w:ascii="Arial" w:hAnsi="Arial"/>
          <w:color w:val="000000"/>
        </w:rPr>
        <w:t>.………………….……………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>Telephone No. ……………………………………………………………………...……….…………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llergies/Special needs: - medical, diet, other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>…………………………………………………………………</w:t>
      </w:r>
      <w:r>
        <w:rPr>
          <w:rFonts w:cs="Arial" w:ascii="Arial" w:hAnsi="Arial"/>
          <w:color w:val="000000"/>
        </w:rPr>
        <w:t>.…………………………….….……..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>National Health Service No. ……………………………………….…………….………..…………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BACKGROUND: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>Parents/Carers Names: ………………………………………………………………….…………….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>Parents/carer hobbies/interests:………………………………………………………………………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>……………………………………………………………………………………………………………</w:t>
      </w:r>
      <w:r>
        <w:rPr>
          <w:rFonts w:cs="Arial" w:ascii="Arial" w:hAnsi="Arial"/>
          <w:color w:val="000000"/>
        </w:rPr>
        <w:t>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>School: ………………………………………………………………………………….………………</w:t>
      </w:r>
    </w:p>
    <w:p>
      <w:pPr>
        <w:pStyle w:val="Normal"/>
        <w:pBdr>
          <w:bottom w:val="single" w:sz="6" w:space="1" w:color="000000"/>
        </w:pBd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PARENTAL CONSENT: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</w:rPr>
        <w:t>I ……………………..…………………………………. AGREE TO MY SON/DAUGHTER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</w:rPr>
        <w:t>………………………………</w:t>
      </w:r>
      <w:r>
        <w:rPr>
          <w:rFonts w:cs="Arial" w:ascii="Arial" w:hAnsi="Arial"/>
          <w:b/>
          <w:color w:val="000000"/>
        </w:rPr>
        <w:t>.………………………… (full name) TO PARTICIPATE IN THE WATTLESBOROUGH BEAVER SCOUT PROGRAMMED EVENTS AND IN THE EVENT OF AN EMERGENCY, THAT APPROPRIATE MEDICAL ATTENTION BE SOUGHT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Signed …………………………………………………….  Date ……………………………………</w:t>
      </w:r>
    </w:p>
    <w:sectPr>
      <w:type w:val="nextPage"/>
      <w:pgSz w:w="11906" w:h="16838"/>
      <w:pgMar w:left="1797" w:right="1797" w:gutter="0" w:header="0" w:top="851" w:footer="0" w:bottom="7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9T10:41:00Z</dcterms:created>
  <dc:creator>****</dc:creator>
  <dc:description/>
  <dc:language>en-US</dc:language>
  <cp:lastModifiedBy>Ian &amp; jo</cp:lastModifiedBy>
  <cp:lastPrinted>2006-05-21T23:28:00Z</cp:lastPrinted>
  <dcterms:modified xsi:type="dcterms:W3CDTF">2012-09-29T10:41:00Z</dcterms:modified>
  <cp:revision>2</cp:revision>
  <dc:subject/>
  <dc:title>WATTLESBOROUGH BEAVER SCOUTS</dc:title>
</cp:coreProperties>
</file>